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равенства</w:t>
      </w:r>
    </w:p>
    <w:p>
      <w:pPr>
        <w:pStyle w:val="Normal"/>
        <w:ind w:left="150" w:right="150" w:firstLine="375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енством называется запись, в которой функции соединены знаком (или несколькими знаками) отношения "&gt;", "&lt;", "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, "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енства, содержащие два знака отношения, называются двойными.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(x) &gt; g(x),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(x) &lt; g(x),</w:t>
      </w:r>
    </w:p>
    <w:p>
      <w:pPr>
        <w:pStyle w:val="Normal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(x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g(x),</w:t>
      </w:r>
    </w:p>
    <w:p>
      <w:pPr>
        <w:pStyle w:val="Normal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(x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g(x).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(x) &lt; h(x) &lt; g(x) это пример двойного неравенства.</w:t>
      </w:r>
    </w:p>
    <w:p>
      <w:pPr>
        <w:pStyle w:val="Normal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енства f(x) &gt; g(x),   f(x) &lt; g(x),  называются  строгими,   а  неравенства</w:t>
        <w:br/>
        <w:t>f(x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g(x), f(x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g(x) — нестрогими.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неравенства, называется всякое значение переменой, при котором  данное  неравенство  верно.  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"решить неравенство" означает, что требуется найти множество всех его решений. Это множество может оказаться пустым — в случае, когда решений н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шить неравенство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060" cy="389255"/>
            <wp:effectExtent l="0" t="0" r="0" b="0"/>
            <wp:docPr id="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ое двух чисел положительно в том случае, когда и делимое и делитель положительны, или они отрицательны. 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0250" cy="962025"/>
            <wp:effectExtent l="0" t="0" r="0" b="0"/>
            <wp:docPr id="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решим систему неравенств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85" cy="457200"/>
            <wp:effectExtent l="0" t="0" r="0" b="0"/>
            <wp:docPr id="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2035" cy="477520"/>
            <wp:effectExtent l="0" t="0" r="0" b="0"/>
            <wp:docPr id="1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истема равносильна неравенству х &gt; 1.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, решаем систему неравенств: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85" cy="457200"/>
            <wp:effectExtent l="0" t="0" r="0" b="0"/>
            <wp:docPr id="1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7450" cy="641350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система равносильна неравенству x &lt; -1.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(множество значений переменной обращающих данное неравенство в истинное числовое неравенство) искомого неравенства можно записать несколькими способами: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 x &gt;1 и x &lt; -1.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-1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; 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войства неравенств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(x) - любая функция определенная в ОДЗ данного неравенства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ind w:left="0"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f(x) &gt; g(x), то f(x) + h(x) &gt; g(x) + h(x)</w:t>
      </w:r>
    </w:p>
    <w:p>
      <w:pPr>
        <w:pStyle w:val="Style17"/>
        <w:numPr>
          <w:ilvl w:val="0"/>
          <w:numId w:val="1"/>
        </w:numPr>
        <w:ind w:left="0"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f(x) &gt; g(x) и h(x) &gt; 0, то f(x)h(x) &gt; g(x)h(x)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Если  f(x) &gt; g(x) и h(x) &lt; 0, то f(x)h(x) &lt; g(x)h(x)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Если f(x) &gt; g(x) и m(x) &gt; h(x), то f(x) + m(x) &gt; g(x) + h(x).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 интервалов</w:t>
      </w:r>
    </w:p>
    <w:p>
      <w:pPr>
        <w:pStyle w:val="Normal"/>
        <w:ind w:right="15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неравенство (2x - 6)(3x + 12)(5x + 1)&lt;0.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ём нули функции у = (2x - 6)(3x + 12)(5x + 1)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x - 6)(3x + 12)(5x + 1) = 0</w:t>
      </w:r>
    </w:p>
    <w:p>
      <w:pPr>
        <w:pStyle w:val="Normal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=  - 4;   х =  - 0,2;   х = 3.</w:t>
      </w:r>
    </w:p>
    <w:p>
      <w:pPr>
        <w:pStyle w:val="Normal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4060" cy="78486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анного неравенства x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-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-4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" cy="15621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0,2; 3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неравенств с помощью построения параб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4.</w:t>
      </w:r>
      <w:r>
        <w:rPr>
          <w:rFonts w:cs="Times New Roman" w:ascii="Times New Roman" w:hAnsi="Times New Roman"/>
          <w:sz w:val="28"/>
          <w:szCs w:val="28"/>
        </w:rPr>
        <w:t xml:space="preserve"> Решить неравенство  -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5х +2 ≥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ножим обе части неравенства на (–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+ 5х – 2 ≤ 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функцию у = 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х – 2. Графиком этой функции является парабола, ветви которой направлены ввер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дем нули фун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х – 2 = 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- 2,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м эскиз графика и по нему определим промежутки, где функция принимает значения </w:t>
      </w:r>
      <w:r>
        <w:rPr>
          <w:rFonts w:cs="Times New Roman" w:ascii="Times New Roman" w:hAnsi="Times New Roman"/>
          <w:b/>
          <w:sz w:val="28"/>
          <w:szCs w:val="28"/>
        </w:rPr>
        <w:t>≤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-2 ≤ х ≤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5.</w:t>
      </w:r>
      <w:r>
        <w:rPr>
          <w:rFonts w:cs="Times New Roman" w:ascii="Times New Roman" w:hAnsi="Times New Roman"/>
          <w:sz w:val="28"/>
          <w:szCs w:val="28"/>
        </w:rPr>
        <w:t xml:space="preserve"> Решить  неравенство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х – 1 ≤ 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gf">
    <w:name w:val="prgf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4:00Z</dcterms:created>
  <dc:creator>Пользователь</dc:creator>
  <dc:description/>
  <dc:language>en-US</dc:language>
  <cp:lastModifiedBy>Пользователь</cp:lastModifiedBy>
  <dcterms:modified xsi:type="dcterms:W3CDTF">2015-10-19T13:54:00Z</dcterms:modified>
  <cp:revision>2</cp:revision>
  <dc:subject/>
  <dc:title/>
</cp:coreProperties>
</file>